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………………… 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, tel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Do Urzędu Gminy</w:t>
      </w:r>
    </w:p>
    <w:p>
      <w:pPr>
        <w:pStyle w:val="Normal"/>
        <w:autoSpaceDE w:val="false"/>
        <w:ind w:left="4956" w:firstLine="708"/>
        <w:rPr/>
      </w:pPr>
      <w:r>
        <w:rPr>
          <w:bCs/>
        </w:rPr>
        <w:t>w ……………………….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……………</w:t>
      </w:r>
      <w:r>
        <w:rPr>
          <w:bCs/>
        </w:rPr>
        <w:t>..…………..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wiadomienie o oddaniu obiektu budowlanego do użytku</w:t>
      </w:r>
    </w:p>
    <w:p>
      <w:pPr>
        <w:pStyle w:val="Normal"/>
        <w:autoSpaceDE w:val="false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onać co najmniej na 14 dni przed zamierzonym terminem użytkowania</w:t>
      </w:r>
    </w:p>
    <w:p>
      <w:pPr>
        <w:pStyle w:val="Normal"/>
        <w:autoSpaceDE w:val="false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W związku z zakończeniem budowy, niniejszym zawiadamiam, że w dniu …...…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ierzam przystąpić do użytkowania całości / części* budynku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łożonego w ………………………………… przy ul. ……………………. wybudowanego 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stawie pozwolenia na budowę nr ………………… z dnia 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danego przez 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udynek został zrealizowan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godnie z zatwierdzonym projekt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 następującymi zmianami w stosunku do zatwierdzonego projektu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udynek jest wyposażony w następujące instalacje i urządz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odociąg komunal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stęp spłukiwa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łazienkę z ustępem spłukiwany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entralne ogrzewanie,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az sieci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zakończenia budowy pozostało do wykon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gólne obiekt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. Zabudowy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. Użytkowa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ubatura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czba izb 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czba mieszkań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ind w:left="6372" w:firstLine="708"/>
        <w:rPr>
          <w:i/>
          <w:i/>
        </w:rPr>
      </w:pPr>
      <w:r>
        <w:rPr>
          <w:i/>
        </w:rPr>
        <w:t>podpi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ennik budowy lub oświadczenie rzeczoznawc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</w:rPr>
        <w:t>inwentaryzację geodezyjną powykonawczą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oły badań i sprawdzeń:</w:t>
      </w:r>
    </w:p>
    <w:p>
      <w:pPr>
        <w:pStyle w:val="Normal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świadczenie kominiarskie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óba szczelności instalacji gazowej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ół odbioru instalacji elektrycznej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kierownika </w:t>
      </w:r>
      <w:r>
        <w:rPr>
          <w:i/>
          <w:sz w:val="18"/>
          <w:szCs w:val="20"/>
        </w:rPr>
        <w:t xml:space="preserve">budowy </w:t>
      </w:r>
      <w:r>
        <w:rPr>
          <w:i/>
          <w:sz w:val="20"/>
          <w:szCs w:val="20"/>
        </w:rPr>
        <w:t>o szczelności szamba i uporządkowaniu terenu budowy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świadczenie o numerze budynk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techniczny i pozwolenie na budowę – do wglądu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9:00Z</dcterms:created>
  <dc:creator>ASM</dc:creator>
  <dc:description/>
  <cp:keywords/>
  <dc:language>en-US</dc:language>
  <cp:lastModifiedBy>Justyna Fyszel</cp:lastModifiedBy>
  <dcterms:modified xsi:type="dcterms:W3CDTF">2011-06-15T11:44:00Z</dcterms:modified>
  <cp:revision>2</cp:revision>
  <dc:subject/>
  <dc:title>………………… dnia ……………</dc:title>
</cp:coreProperties>
</file>